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2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2</w:t>
        <w:tab/>
        <w:tab/>
        <w:tab/>
        <w:tab/>
        <w:tab/>
        <w:t>№ 3/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етодики розрахунку плати за оренду майна комунальної власності Мелітопольської міської ради, затвердженої рішенням 21 сесії Мелітопольської міської ради Запорізької області VI скликання від 30.03.2012 № 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ч. 2 ст. 19 Закону України «Про оренду державного та комунального майна», на підставі рішення постійної депутатської комісії з питань земельних відносин та комунальної власності територіальної громади від 12.04.2012 протокол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повнити розділ 7 «Заклади освіти, культури та спорту» додатка 2 до Методики розрахунку плати за оренду майна комунальної власності Мелітопольської міської ради, затвердженої рішенням 21 сесії Мелітопольської міської ради Запорізької області VI скликання від 30.03.2012 № 3/1 пунктом 7.12 „Проведення танцювальних занять», з орендною ставкою 5 %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С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ь</w:t>
      </w:r>
      <w:r>
        <w:rPr>
          <w:sz w:val="28"/>
          <w:szCs w:val="28"/>
          <w:lang w:val="uk-UA"/>
        </w:rPr>
        <w:t>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9:00Z</dcterms:created>
  <dc:creator>Вита</dc:creator>
  <dc:description/>
  <cp:keywords/>
  <dc:language>en-US</dc:language>
  <cp:lastModifiedBy>User</cp:lastModifiedBy>
  <cp:lastPrinted>2012-03-20T12:55:00Z</cp:lastPrinted>
  <dcterms:modified xsi:type="dcterms:W3CDTF">2012-05-17T06:31:00Z</dcterms:modified>
  <cp:revision>9</cp:revision>
  <dc:subject/>
  <dc:title> </dc:title>
</cp:coreProperties>
</file>